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 MANIA USER MANUAL                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                �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NT MANIA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Edition V.2.3                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/VGA TEXT FONT EDITOR                 �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Ut...                         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 REXXCOM SYSTEMS           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Tour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ONT MANIA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commands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enus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s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Load and Block Copy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Fonts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Fonts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OM Font Files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 Memory Resident Font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ther File Formats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Special Effect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"Running Together"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Mode Reset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Tall, Small and Wide Fonts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APS" Between Characters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ing the Default Font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ions...............................6,13,14,15,16,17,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 </w:t>
      </w:r>
      <w:r>
        <w:rPr/>
        <w:t>*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this document is printed on a printer which does not 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the extended character set, portions of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print correctly.  These portions include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XCOM which appears on the right of the title page, plu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llustrations.  Printer should also be set to print at 6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 per page.  Font setting for HP Laserjet must be se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 32 on the control panel o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computer or 100% compatible "clon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A, VGA, or 100% compatible video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80k of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you tired of the letter style of your computer?  A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ing for a change?  Maybe you simply would like to have some fu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MANIA might just be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MANIA is designed for editing EGA and VGA fonts with 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corporates a user-friendly menu-driven system which make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MANIA incredibly easy.  It is also packed with powerful too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editing of fonts.  Here are just a few examples of appl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s for FONT MAN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Edit your computer's default text font, or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ly new font-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Save the font in a COM file which you can easily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DOS prompt or from any BATCH file, including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If you are a programmer, you can incorporate your redesig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s in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Use custom fonts to create special effects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EXE included with this package demonstrates several incred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of FONT MANIA.  To run the DEMO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 The demo will run and you can print this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registration form at the end of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following at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&lt;ENTER&gt;.  FONT MANIA's editing screen should appea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  If not, check to make sure you are in the right dr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and the program file is there,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 giant yellow 'A' in a black area on lef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is is the editing area.  To the right of the editing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wo boxes, one labeled STATUS, and the other labeled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ox shows the current status of FONT MANIA.  The KEY box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ing of the valid keys or key-combinations you m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moving the cursor by pressing right arrow key.  You will ob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moving one space to the right.  Try pressing other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The cursor will move according to the arrows.  Tr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(Page Down), and you will see a huge 'B'.  Press PgUp (Page U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urn 'A' to the screen.  Now press space bar once.  The pixel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the cursor will toggle on or off.  Notice the change in the 'A'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box.  Now press the tab key (that's the key with righ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rrows on it).  The entire character set will appear in pla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ing area.  Move the cursor in various directions. 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 to return to the editing area ... it will now conta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mage of the character your cursor was on when you press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let's try loading a font.  Press F3 and FONT MANIA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 a filename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_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&lt;ENTER&gt;.  FONT MANIA will load the font.  If ther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, make sure you have the file COM_DEMO.COM in your current d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FONT MANIA finishes loading the font, you will notice a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ttern of the huge 'A'.  Let's try some other tools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old the ALT key; then press I.  The whole character will b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ed!  Again, notice the change in the 'A' in the status box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ncuraged to try all the commands listed in the KE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Press and hold ALT-A to save the font in COM file forma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ompted for a filename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Y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  The font is saved with the name MYFONT.COM. (The 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is automatically added to your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 to exit the program.  Press 'Y' when asked if you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exit.  That's it!!!, you just learned how to us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A!!!  Pretty painless, wasn't it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ONT MAN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FONT MANIA from DOS, just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M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&lt;ENTER&gt;.  Where [filename] is the optional file nam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file previously made with FONT MANIA.  If the filename is incl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, the font will load.  If you do not specify a font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MANIA will use whichever font is already active, usuall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's default ROM BIOS font.  For more information on 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nt, see LOADING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MANIA's editing screen will appear.  There are many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of this screen which serve different functions.  It really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using - just extremely compreh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 the top of the screen locate the menu bar.  Thi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shows menu titles.  To "pull down" a menu, hold down the AL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pressing a key corresponding to one of the highlighted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s in the menu titles.  (Functions when editing area is visib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function when character set is vi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x labeled STATUS provides the current status of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shows how many lines of text will fit into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number of lines which may be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one time varies depending on the number of scanlin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of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DO shows the current video adapter in use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LINE shows how many horizontal scanlines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  On EGA systems, this SCANLINE is always 35O.  On VGA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line may be set to one of the following values: 2OO, 35O, or 4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shows the current font filename.  If FILENAME sh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, that means the font has not yet been given a filename 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Mania has not been provided with the name of the font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the box may be seen 2 smaller boxes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e current character being edited, and the second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how the ASCII decimal value of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box you will find 2 numbers separa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n (:).  This is the current X:Y position of the curs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large box labeled KEY.  This always show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keyboard commands.  It will show the key combination which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is located at the bottom of the screen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what is currently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ddle left hand side of the screen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first excuted it will display a huge 'A' in a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le area with blinking cursor (yellow on red.) 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in which each character of the font-set will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editing commands are displayed in the KEY box. Press F1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cond p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list of commands and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, Down, Left and Right arrow keys will move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ld either Shift key in combination with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row keys to "drag" the pixel. (Some computers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um Lock key pressed first.  If so, be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ss Num Lock again when finish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, PgDn   - Change the editing character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or the nex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       - The Space Bar toggles the pixel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rent cursor posi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, V    - Blank the Horizontal line or Vert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, V     - Fill (turn all pixels on) the Horizont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t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     - Select from the character set.  The large yellow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-black font disappears to be replaced by the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er table.  Use arrow keys to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haracter you want;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D       - Copy the default character, i.e.: If you have beg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edit a character you may cancel your edi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B       - Mark the beggining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       - Mark the ending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X, Y     - Insert a blank column or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X, Y    - Delete a column or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A, S    - Rotate the whole character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W, Z    - Scroll the whole characte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       - Save as...  (Permits entering a [new]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C       - Clear the current character. (Blank the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       - Copy a character to another location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 with the character which occupies your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on in the editing area.  When you press ALT-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haracter table will appear.  Us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the red cursor to the SOURCE character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ant copied to the TARGET location).  Press &lt;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&gt; to copy that character to your TARG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      - Invert the character.  All of the pix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ersed.  Pixels which are on will turn off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ixels which are off will tur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      - Insert a blank pixel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.  All pixels to the right are shif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right one column-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- Delete pixel at the current cursor position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ixels to the right are shifte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     - Save font.  See SAVING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     - Load font.  See LOADING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     - Flip vertical.  Directly inverts character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 not reverse it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     - Flip Horizontal.  Creates a "mirror im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     - Copy row.  All pixels below the cursor are shif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     - Copy column.  All pixels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shifted to the righ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  - Exit FONT MANIA.  The font you edited will b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e.  Type, and text will appear onscre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s altered (custom) form.  To restore the comp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's default font, type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 CO80  (Note: 2nd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letter O, last is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try all these commands.  After all, i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way to learn to use FONT M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CTRL commands will usually delete something, and 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usually add something to the editing character.  CTRL-A, 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, and Z are easy to remember.  Notice where A, S, W, and Z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ION SHOWING HOW FONTS MAY BE EDITED TO ALTER THEIR STYLE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 ������������������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۲���������������� ۲����������������  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۲���������������� ۲�����  ���������  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۲���      ������� ۲���  ��  �������  ۲           ����� ۲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۲     ��     ���� ۲�  ������  �����  ۲   �������   ��� ۲�  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�������   ��� </w:t>
      </w:r>
      <w:r>
        <w:rPr/>
        <w:t>۲  ��������  ����  ۲   �������   ��� ۲�  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�������   ��� </w:t>
      </w:r>
      <w:r>
        <w:rPr/>
        <w:t>۲  ��������  ����  ۲   �������   ��� ۲�  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�������   ��� </w:t>
      </w:r>
      <w:r>
        <w:rPr/>
        <w:t>۲  ��������  ����  ۲           ����� ۲�  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��� </w:t>
      </w:r>
      <w:r>
        <w:rPr/>
        <w:t>۲            ����  ۲   �������   ��� ۲�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�������   ��� </w:t>
      </w:r>
      <w:r>
        <w:rPr/>
        <w:t>۲  ��������  ����  ۲   �������   ��� ۲�  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�������   ��� </w:t>
      </w:r>
      <w:r>
        <w:rPr/>
        <w:t>۲  ��������  ����  ۲   �������   ��� ۲�  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�������   ��� </w:t>
      </w:r>
      <w:r>
        <w:rPr/>
        <w:t>۲  ��������  ����  ۲   �������   ��� ۲�  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��������   ��� </w:t>
      </w:r>
      <w:r>
        <w:rPr/>
        <w:t>۲  ��������  ����  ۲           ����� ۲�  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۲���������������� ۲  ��������  ����  ۲���������������� ۲�  �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۲���������������� ۲  ��������  ����  ۲���������������� ۲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۲���������������� ۲����������������  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۲���������������� ۲����������������  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 ������������������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  <w:t>Ŀ          �������Ŀ           ��������Ŀ     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ORIGINAL�          �ALTERED�           �ORIGINAL�          �ALTERED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         ���������           ����������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new font style by altering your default font to a taller, thi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by deleting some pixels and adding others. Do the same to each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lphabet.  Save, and you have a brand new letterstyle! Onc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 the swing of it" each letter takes less than 1 minute to rev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MANIA has been written as a menu-driven program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asier to learn and use.  FONT MANIA has 5 different menus: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LINE, FONT, HEIGHT, and BLOCK.  To activate a menu,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ing area is visible rather than the character set.  P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ALT key, then press a key corresponding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in a menu title.  Use arrow keys to select the item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r to change to another menu once you have accessed one of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dition of Font Mania introduces highlighted yellow charac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.  Pressing these "HOT KEYS" simplifies option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8 items: Save, Save As..., Save ASM, Save PAS, Save 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BIN, Load, About, and Exit.  Selecting from among these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ermit the use of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item is the same as using F2 command. 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a will save the font in COM format.  See SAVING FONTS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If 'FILE NAME' shows a name, that name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will NOT be warned that the fil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...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item is the same as using ALT-A.  Font Man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mpt you to enter a filename for the font. See SAVING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.  If you enter the name of an existin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warned of that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AS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font in ASSEMBLY text file format.  See SAVING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P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font in PASCAL format.  See SAVING FONTS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font in C header file format.  See SAVING FON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BI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font in raw BINARY format.  See SAVING FONTS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item is identical to using F3.  FONT MAN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s the saved font file (COM format only) and reinitial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elf.  See LOADING FO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...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information about FONT M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ell" out of FONT MANIA to run any DOS commands such as 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S without actually exit FONT MANIA.  Once you are don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instantly return to FONT MANIA by just typing "EXIT"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ot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item is the same as pressing ESC.  FONT MAN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sk if you really want to exit the program.  If the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modified after the last saving of the font in CO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, FONT MANIA then ask if you want to save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LIN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3 items: 200, 350, and 400.  Each of the numbers c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s to the number of scan lines on your monitor scree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line changing feature is operable only on VGA system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GA and try to change the scan line, FONT MANIA will displa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.  EGA always has 35O sca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3 items: 8, 14, and 16 points.  Each of the items c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s to your computer's ROM BIOS font.  EGA systems have only 8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point fonts.  16 point font is available on VGA systems. O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font, FONT MANIA loads the corresponding font into the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 buffer and reset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   When a font is selected from the FONT menu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have been editing another font your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e lost unless you first save your re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nt for future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16 numbers which correspond to the height 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nt may be changed.  The font being edited is NOT lost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used.  If the height selected from this menu is gre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ight of the current font, the current font will "STRETCH"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selected.  If the height selected is shorter tha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, one or more lines at the bottom of the block will be los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ccurs there is no command which will restore the missing p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haracters are moved up (block 'Move up') leaving blank lin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font block, a lesser height may be selecte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deletion of the lowermost pixels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   Selection of a short height may cause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so truncated that the program's menu will be 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gible!  Should this occur, you must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&lt;ESC&gt; followed by 'Y' and then type MODE CO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&lt;ENTER&gt;.  If done with care reboot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eded.  It is a good idea to write this on a "Po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" note and stick it on your w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 SCANLINE and FONT HEIGHT must "match"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a perfect 25-line display when the fo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.  The following chart indicates the cor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onding values for SCANLINE and FONT HE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ANLINE        FONT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00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0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00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different combinations of HEIGHT, FONT and SCAN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screen which can display, almost anywhere, between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400 lines on a VGA system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contains some of the editing command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to be used for all characters or for a block of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.  Each of the functions listed in the BLOCK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 same function as the editing commands, bu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(block) of characters rather than only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unique function in this BLOCK menu is the BLOCK LOAD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This option is similar to LOAD in the FILE menu, but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d of replacing the current font by loading another entir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BLOCK loads only the character(s) in the current block. 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asy to combine different portions (one or more characters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font COM file.  The uses of this feature are many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if for some reason you wanted lowercase text to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ne style and uppercase in another style, you could "block cop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ase from one font COM to another.  To set your block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key to bring the entire character set to the screen.  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n the first character of the desired block and press B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egin").  Then move the cursor to the last character of the bloc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 ("End").  Now Tab again and select BLOCK LOAD.  Type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ont COM from which you want to load the character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. In an instant the job will b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ly, you may combine 2 sets of uppercase characters,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to appear when caps lock is "on" and the other when it is "off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opy "A" to the "a" location within one COM file;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alphabet and save the file as TEMP.COM. Load a COM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fferent font style and mark the lowercase characters as a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BLOCK LOAD that block from TEMP.COM and you will have a new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file with two sets of uppercase characters.  Another us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load/block copy option is to move special characters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COM file to another, as when you have a file containing a nic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d star or skull or special logo, and you want to copy it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ont COM file.  How would you like to have a text appea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ith your signature in script at the bottom?  Load the 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NEWSCRIP, included with this registered version, and cop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of your name to characters not used in your text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 Pane, copy T to !, o to @, m to # and so forth.  Save the fi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.COM and then load the COM you will use for displaying your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!@#$%^&amp; as a block and then block-load this block from TEMP.C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instead of !@#$%^&amp; those characters will appear as TomPane. 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edited COM under a new name.  When the new COM is loaded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!@# $%^&amp; at the bottom of your text file, Tom Pane will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writing!"  (This is easier to do than it is to explai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MANIA offers many saving formats: COM, ASSEMBLY, PASC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, and BINARY.  The standard format is COM file.  This is al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format which FONT MANIA can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Block Load is available in the registered edition of Font M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in COM format is very simple.  You can press ALT-S, AL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, or F2 while the editing screen is visible.  If you use ALT-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, and the font file already has a name, FONT MANIA will s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using that name and overwrite the old file.  If the fon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yet been named, or if you use ALT-A, FONT MANIA will ask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save it in 4O column mode.  If you press 'Y', the resul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file will change the screen mode to 4O columns when execu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8O columns.  Then FONT MANIA will prompt you for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 Enter a name, including path if desired, with no exten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n existing file of the same name you will be al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overwriting it.  The extension COM will be added automa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ally.  After saving you will be returned to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in ASSEMBLY format, you must select Save ASM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.  You will be asked for the filename.  Again,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is needed.  The extension ASM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the end of the file name.  After the name is entere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rompted for a reference to be used.  This is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s the label for the font data. 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screen after FONT MANIA has completed these two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CA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in PASCAL format, select Save PAS from the FIL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for the filename.  Again, no extension is nee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PAS will be automatically added. When prompted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, enter a name to be used as the label for the font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returned to the editing screen after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in C Header format, select Save C from the FIL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asked for the filename.  Again, no extens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.  Extension H will be automatically ad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 After the file name is enter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reference.  This is the name to be used as the label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ing values for SCANLINE and FONT HE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ANLINE        FONT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00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0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00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in raw BINARY format, select Save BIN.  No extens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; extension BIN is automatically ad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 After entering the file name,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ference.  This is the name to be used as the label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data.  You will be returned to the editing screen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MANIA saves the files. This format is for u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 other than the languag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3 ways to load a font for editing.  Becaus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A will use whichever font is active at the time the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you may first load a font (COM file) and then run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A.  This method is somewhat unreliable, especially if the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 screen mode is 4O columns.  It is preferable to use the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 line method to effect loading of the font and FONT MAN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.  To load a font using the command line method,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t the DOS prompt 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M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command "filename" is the name of a FONT MANIA 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 file will be loaded automatically.  To load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while FONT MANIA is in operation, use ALT-L or choose "Loa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ilemenu which is accessed with ALT-F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filename.  After  entering the filename FONT MANIA will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nt and reinitializ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OM FO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files are easiest to use.  Just type the name of the 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t the DOS prompt; font will be loaded and the SCAN LIN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(on VGA systems).  For example, to load the font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_DEMO.COM type the following command and press &lt;EN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_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file is loaded the scan line will be set to the correct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setting (VGA systems only).  The font will be active as lo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change in video mode and no other fon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 MEMORY RESIDENT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desired to have a particular font remain activ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unning of various programs, it may be loaded as a memory-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the use of the R or I options. For example, type thi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 followed by &lt;EN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_DEM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nt will be loaded and remain resident in memory until the comp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is reset or turned off.  Such a memory-resident font will re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a change occurs in video mode, but graphics will not be a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cted.  To see how much memory is used by a font file, run ZME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options which are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filename&gt; [B#] [H|?] [I|R|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name&gt;     - name of the COM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#             - specify character generator block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hould be set to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            - display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             - same as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        - install font in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           - permanently install font in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           - uninstall fon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 font is installed in memory, the following three keyboard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s will b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ALT+E     - enables automatic font lo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ALT+D     - disables automatic font lo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ALT+F     - user-requested unconditional font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uppose you want to load the font into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or block 0 and install the font in the memory. 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MB b0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enter.  Notice the use of the 'I' option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you to uninstall the font from memory at any tim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U' option.   For example, to uninstall AMB.COM type the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MB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ver encounter software compatibility problems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 option, try the R option instead.  But be aware of the f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hen the R option is employed the font COM may not b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emory without restarting or resetting the computer.  It m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be temporarily disabled with keyboard commands mentio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THER FONT 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 a program must use the ROM BIOS interrupt 10H (16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ntrol interrupt, function 11H sub-function 10H to lo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.  The following are the parameters needed to call the interru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11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10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H = points (bytes per charact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= block (use 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number of character defined by table (256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= first character code in table (use 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 = segment of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P = offset of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SSEMBLY, C, and PASCAL, see the following files for exampl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.  These may be typed to the screen or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S_DEMO.P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M_DEMO.A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_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ther languages, a programmer might use the COM file forma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ing out to DOS to load the COM file.  For example, in Quick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 may be util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ELL "AMB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ly, the BINARY format may be used by loading the cont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nto a memory buffer, putting the memory address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into ES:BP, filling in the parameters, and then calling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pt 1OH.  Do not use the R command line when shelling out to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COM file.  This action will generate a "fatal error" which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SPECIA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ceial effects used in the DEMO program are quite eas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with FONT MANIA.  Some effects are done by combining tw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haracters.  Here are several examples showing how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special effects with FONT MAN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effect, once the COM file is loaded, typing one 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a word, name or initials in miniature letters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e easy to alter a character (or more than one, if you like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hieve this effect.  Pick any character you want to convert to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.  You might select characters such as &lt; and &gt;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tally change each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&lt;"                 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  ������� �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  ������� �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  ������� �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  ������� �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  ������� 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������� </w:t>
      </w:r>
      <w:r>
        <w:rPr/>
        <w:t>۲���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۲���������������� ۲���  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۲�����          � ۲���  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۲���������  ����� ۲���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۲���������  ����� 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۲���������  ����� ۲������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۲���������  ����� ۲������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۲���������  ����� ۲������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۲���������������� ۲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the font containing these 2 designs is active,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lt;" will create a small "UT" initial, and typing "&gt;" will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U".  These are just sample letters and designs.  You ma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letter, numeral or design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way to create "buttons" is to modify any 4 charact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de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{"              "|"              "}"             "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������۲�            ��۲���������������۲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����  �  ������������  �  ���������������  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��  ��۲���������������۲�  ������������۲���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  ����۲���������������۲���  ����������۲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  ����۲���������������۲���  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  ������۲���������������۲�����  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  ������۲���������������۲�����  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  ������۲���������������۲�����  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  ����۲���������������۲���  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  ����۲���������������۲���  ����������۲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��  ��۲���������������۲�  ������������۲���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����  �  ������������  �  ���������������  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������۲�            ��۲���������������۲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������۲�����������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xample, use the characters shown above the desig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e buttons.  The above is just a sample design for 14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fonts.  You are not limited to this design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difficult to see how these redesigned character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ut together to make buttons.  When the font COM file conta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hese designs is active, typing "{|}" will create an un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, and "{*}" will create a select button, Just as in th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D MISS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ssile used in the demonstration was constructed of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strung together.  Below are the designs and the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ers used to make a guided miss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="              "]"              "-"            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������۲�����������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�������        ����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  �������������          ��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  ��  �������            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    ��      �                �                �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��    �                �                �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  ��          �                �                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  ��������  �                �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  ��          �                �                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��    �                �                �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    ��      �                �                �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  ��  �������            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  �������������          ��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۲����������������        ��������۲���������������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receding example the equals sign (=) has been re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ed to be the flame, the bracket (]) becomes the tail pie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us sign (-) is the body of the missile, and the grea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symbol (&gt;) the  head of the missile.  When the font conta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his design is active, typing (or having a program "print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ring: "=]---&gt;" will create a missile pointing to the r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e use of more than one minus sign in the string.  By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ding more than 1 body character the missile becomes as lo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left-to-right movement, your program must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le with a leading space: " =]---&gt;".  First print the string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r left edge of the screen, beginning in column 1.  Then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same string 1 character to the right of the firs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t overlaps the original.  The leading spac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 the unwanted part of the first missile-im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NIMATED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 other simulated animations, the secret behind creat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mated character is the display of a sequence of slightly diff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 characters at one location.  For example, you may creat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glass designs with the 1-through-5 numer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1"                "2"                "3"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۲���������������� 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��� �              ��� 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��� �  ����������  ��� �  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��� �              ��� �    ���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��� �              ��� 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۲�          ����� ۲�          ����� ۲�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۲���      ������� ۲���  ��  ������� ۲���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۲���  ��  ������� ۲���      ������� ۲���  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۲�  ������  ����� ۲�  ������  ����� ۲�  �� 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  ��� �  ����������  ��� �  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  ��� �  ����������  ��� �  ����  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  ��� �  ���    ���  ��� �  ��      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��� �              ��� 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۲���������������� 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4"                "5"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��� 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  ��� �  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  ��� �  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��      ��� �  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۲�          ����� ۲�  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۲���      ������� ۲���  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۲���  ��  ������� ۲���  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۲�  ������  ����� ۲�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  ����  ��� 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��� 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��� 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��� 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۲���������������� 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each character differs just slightly from the first 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create the first one "pixel by pixel" in Font Mania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ALT-C "copy" command to create 4 copies; modify the cop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hown here.  By displaying these five characters in sequenc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ocation on the screen, the illusion of an hourglass with fal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sand is created.  With a time-delay after each character's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, plus a loop, the animation of a character which is no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uppercase letter is easily cre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ew examples of special effects which may be mad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MANIA provide a mere hint of possibilities. 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to effects which may be created with altered fonts mad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MA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"RUNNING TOGETHE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hich are the full width of the block will b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 with a VGA monitor, but the letters will "run together"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GA monitor.  The enclosed samples, JULIE.COM and POOTER.COM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tegory.  Wide fonts may be made narrower for use on EGA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educing their width, as we did by narrowing the POOTER fo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it as POOTER2.COM. To make the letters and numerals narrow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used Font Mania to remove one vertical column from each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TRL-X.  In some cases we added a pixel or two to improve a l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's appearance.  If we made an error, we restored the original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TRL-D and tried again.  The conversion of POOTER to POOTER2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in less than 1O  minutes.  Try not to lose s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your fonts being used on an E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ION SHOWING HOW THE POOTER FONT WAS EDITED TO MAKE POOTER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                         ~~~~~~~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      ������������������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۲����������������      ۲������</w:t>
      </w:r>
      <w:r>
        <w:rPr/>
        <w:t xml:space="preserve">xx��������      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۲���          ���      ۲���   </w:t>
      </w:r>
      <w:r>
        <w:rPr/>
        <w:t xml:space="preserve">xx     ���      </w:t>
      </w:r>
      <w:r>
        <w:rPr/>
        <w:t>۲���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۲���   �����    �      ۲���   </w:t>
      </w:r>
      <w:r>
        <w:rPr/>
        <w:t xml:space="preserve">xx���    �      </w:t>
      </w:r>
      <w:r>
        <w:rPr/>
        <w:t>۲���   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۲���   �����    �      ۲���   </w:t>
      </w:r>
      <w:r>
        <w:rPr/>
        <w:t xml:space="preserve">xx���    �      </w:t>
      </w:r>
      <w:r>
        <w:rPr/>
        <w:t>۲���   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۲���   �����    �      ۲���   </w:t>
      </w:r>
      <w:r>
        <w:rPr/>
        <w:t xml:space="preserve">xx���    �      </w:t>
      </w:r>
      <w:r>
        <w:rPr/>
        <w:t>۲���   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۲�     �����    �      ۲�     </w:t>
      </w:r>
      <w:r>
        <w:rPr/>
        <w:t xml:space="preserve">xx���    �      </w:t>
      </w:r>
      <w:r>
        <w:rPr/>
        <w:t>۲�     ��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�      �       </w:t>
      </w:r>
      <w:r>
        <w:rPr/>
        <w:t>xx       �      �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������    �      �      �</w:t>
      </w:r>
      <w:r>
        <w:rPr/>
        <w:t>xx���    �      �      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������    �      �      �</w:t>
      </w:r>
      <w:r>
        <w:rPr/>
        <w:t>xx���    �      �      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������    �      �      �</w:t>
      </w:r>
      <w:r>
        <w:rPr/>
        <w:t>xx���    �      �      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������    �      �      �</w:t>
      </w:r>
      <w:r>
        <w:rPr/>
        <w:t>xx���    �      �      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�      ������    �      �      �</w:t>
      </w:r>
      <w:r>
        <w:rPr/>
        <w:t>xx���    �      �      ����    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۲����������������      ۲������</w:t>
      </w:r>
      <w:r>
        <w:rPr/>
        <w:t xml:space="preserve">xx��������      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۲����������������      ۲������</w:t>
      </w:r>
      <w:r>
        <w:rPr/>
        <w:t xml:space="preserve">xx��������      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۲����������������      ۲������</w:t>
      </w:r>
      <w:r>
        <w:rPr/>
        <w:t xml:space="preserve">xx��������      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۲����������������      ۲������</w:t>
      </w:r>
      <w:r>
        <w:rPr/>
        <w:t xml:space="preserve">xx��������      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      ������������������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"A"                                     EDITED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S WIDTH OF BLOCK    ONE COLUMN REMOVED      PIXEL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O WIDE FOR EGA)                            RELOCATE LEFT A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MODE RE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aving a font, selecting "automatic mode reset" will 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line of a VGA system to reset to an EGA scanline if you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a scanline of 350 (font height should also be set at 14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file CHUNKY.COM is in this category.  There are often adv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es to using the EGA scanline.  For example, this row of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ppears as a solid bar of dots when the EGA scan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row will appear as 50 dotted rectangles if the VGA sca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effect.  NOTE: An EGA system can not be reset to a VGA sca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nt which is not saved with automatic mode reset may produ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problem when it is installed on a system other than the on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t was created.  For example, a font created on a VGA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lightly "taller" if used with EGA, and the listing of a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irectory will result in the apparent "disappearance" of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cursor below the bottom line of the screen.  If this occ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panic.  Simply clear the screen with the CLS command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 and cursor will reappear in the top left corner.  The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e effect will occur if a font made on an EGA system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VGA monitor.  25 lines of text will not extend to the botto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, because each line will be vertically "stunted."  To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t these minor annoyances when you anticipate that your fon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on both systems, save it as a 14-point font with a scanli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0 and select automatic mode reset.  If this is done, the font h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vary  regardless of whether it is used with VGA or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imes when it is advantageous not to use the automat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.  For example, if you want the text on the screen to "magical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a different font, you must have the 2nd font save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mode reset.  Otherwise the screen will blank during th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nd the change will not appear as magical.  Try writing a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ich puts a one-screen text file on the screen, and th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ader presses a key the text remains the same but the desig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ttering changes "instantaneous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TALL, SMALL, AND WIDE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LT-N and ALT-O to select various combinations of sca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oint size before saving a font.  Then exit th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results.  Also try saving a font in 40 colum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usual 80 column mode.  When this is done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 the font after exiting Font Mania.  Experiment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ch you more than we can provide here, and you will enjo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vering the combinations which will provide the talle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st fonts as well as the tiniest ones.  The result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pris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APS" BETWEE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 EGA system there are no gaps between characters, bu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there is a built-in gap between most characters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SCII character #192 through #223 there are no gap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s are eliminated by the VGA BIOS which copies the charact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th pixel column to the 9th column.  If a pixel is "on" in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it will be "on" in column 9.  This permits continuous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rawn by repeating character #196, and it permit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ly continuous ASCII graphic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eliminate gaps between edited character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Take advantage of the fact that the EGA scanline ha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gaps.  Reset the VGA scanline by running 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.COM.  This can be run from within one of your program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ing to DOS.  It can later be reversed by running VGA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Stick with VGA but use characters from #192 through #223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avoid gaps between characters.  In doing this,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you do not edit a character you need in its default for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need to use horizontal lines do not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#196 to anothe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ant to edit character #177, and you do not wa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gaps between adjacent characters.  If for some reaso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want to reset the scanline with EGA.COM, you may us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a's "copy" option to copy #177 into the location of, s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216.  Then, when you create your graphics, wherever you w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177, use #216 instead.  Simple to do when you know the secr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ING THE DEFAULT 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font style is that which appears on your scre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your computer.  Your computer has one particular fon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ing style stored in its read-only memory or ROM.  When a 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reated in Font Mania is put into use, at a later time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return to the default font.  This will happen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your computer is started or reset, unles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is set up to load a font COM.  However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necessary to reset the computer to return the default fo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If neither the I nor R option has been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the font COM file, typing the following DOS comm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the default font after the Enter key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de CO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ont COM file has been installed with the I option, i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ninstalled with the U option.  This will restor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. If the font COM is one which resets the scanline, resto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font will not restore the computer's default (EGA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scanline) if it has been changed.  To restore the scanline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.COM or VGA.COM, included with the registered edition of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a.  VGA.COM has no effect if you are using a system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rite a batch file or program which resets the scanlin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nticipate its use on both EGA and VGA systems, you may 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commands which run both EGA.COM and VGA.COM in that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way you may be assured the system will be reset to bo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nt and the default sca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 is part of the ShareWare Version of FONT MAN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l free to make copies for distribution to friends and colleag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Font Mania may be freely posted on BBSes, listed in sha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e catalogs and copied for friends and colleagues, so long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package of files is kept together in unalter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ration fee is $17.00.  Add $2.00 for shipping/hand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US &amp; Canada; $5.00 elsewhere.  Add $1.00 if a 3.5" disket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.  You will receive the following by return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registered version, which will have the very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-load and block-copy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More than 50 ready-to-use custom fonts in the form of CO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he program ZMEM - the "memory walker"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 program UFF - the file-finder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User support to answer your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Other programs and utilities which you will enjo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print the registration form which is includ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.FRM.  To print this form, turn on your printer, set your pa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gin printing at the top edge, and type the following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 followed by &lt;EN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 REG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rders for the registered version of FONT MANIA must be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ddress with payment in full (cash, check or mon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XX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HOOLEY'S MTN., NJ  078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include your name, address, zip code, and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y, no credit card or C.O.D. orders.  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XXCOM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